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</w:rPr>
        <w:t>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周晓红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左如忠  材料科学与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材料科学与工程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材料科学与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王春亭  王邦伦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王邦伦</cp:lastModifiedBy>
  <dcterms:modified xsi:type="dcterms:W3CDTF">2021-04-29T03:39:00Z</dcterms:modified>
  <cp:revision>17</cp:revision>
  <dc:subject/>
  <dc:title/>
</cp:coreProperties>
</file>